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</w:rPr>
      </w:pPr>
      <w:r>
        <w:rPr/>
        <w:drawing>
          <wp:inline distT="0" distB="0" distL="0" distR="0">
            <wp:extent cx="17062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Arial" w:ascii="Book Antiqua" w:hAnsi="Book Antiqua"/>
          <w:b/>
          <w:sz w:val="22"/>
          <w:szCs w:val="22"/>
        </w:rPr>
        <w:t>CO.PRO.S.S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SORZIO PROVINCIALE PER I SERVIZI SOCI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AVVISO DI PROCEDURA PER IL RECLUTAMENTO DI N. 12 INSEGNANTI DI LINGUA ITALIANA PER IL CONFERIMENTO DI   INCARICHI  A SUPPORTO  DEL PROGETTO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b/>
          <w:sz w:val="28"/>
          <w:szCs w:val="28"/>
        </w:rPr>
        <w:t>M²</w:t>
      </w:r>
      <w:r>
        <w:rPr>
          <w:rFonts w:cs="Arial" w:ascii="Book Antiqua" w:hAnsi="Book Antiqua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L DIRETTORE</w:t>
      </w:r>
    </w:p>
    <w:p>
      <w:pPr>
        <w:pStyle w:val="Normal"/>
        <w:autoSpaceDE w:val="false"/>
        <w:ind w:left="354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RENDE NOT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il Co.Pro.S.S. deve provvedere a dare attuazione al progetto “ </w:t>
      </w:r>
      <w:r>
        <w:rPr>
          <w:rFonts w:cs="Arial" w:ascii="Book Antiqua" w:hAnsi="Book Antiqua"/>
          <w:b/>
          <w:sz w:val="28"/>
          <w:szCs w:val="28"/>
        </w:rPr>
        <w:t>M²”</w:t>
      </w:r>
      <w:r>
        <w:rPr>
          <w:rFonts w:cs="Arial" w:ascii="Book Antiqua" w:hAnsi="Book Antiqua"/>
          <w:sz w:val="22"/>
          <w:szCs w:val="22"/>
        </w:rPr>
        <w:t xml:space="preserve"> –  finanziato dal </w:t>
      </w:r>
      <w:r>
        <w:rPr>
          <w:rFonts w:cs="Book Antiqua" w:ascii="Book Antiqua" w:hAnsi="Book Antiqua"/>
          <w:sz w:val="22"/>
          <w:szCs w:val="22"/>
        </w:rPr>
        <w:t xml:space="preserve">Ministero dell’Interno – Dipartimento per le Libertà Civili e l’Immigrazione – Direzione Centrale per le Politiche dell’Immigrazione e dell’Asilo- a valere sul Fondo Europeo per l’Integrazione di Cittadini di Paesi Terzi 2007/2013 - Azione 2- Annualità 2010 – “Progetti Giovanili” </w:t>
      </w:r>
      <w:r>
        <w:rPr>
          <w:rFonts w:cs="Arial" w:ascii="Book Antiqua" w:hAnsi="Book Antiqua"/>
          <w:sz w:val="22"/>
          <w:szCs w:val="22"/>
        </w:rPr>
        <w:t xml:space="preserve">che prevede l’impiego di risorse umane professionali non disponibili nell’organico dell’Ente.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Gli incarichi sono conferiti per la realizzazione delle attività denominat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RONTO INTERVENTO LINGUISTICO</w:t>
      </w:r>
      <w:r>
        <w:rPr>
          <w:rFonts w:cs="Arial" w:ascii="Palatino Linotype" w:hAnsi="Palatino Linotype"/>
          <w:sz w:val="22"/>
          <w:szCs w:val="22"/>
        </w:rPr>
        <w:t xml:space="preserve">: Corsi immediati di insegnamento di italiano L2 per ragazzi appena arrivati a scuola con poca conoscenza della lingu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CORSI DI LINGUA ITALIANA</w:t>
      </w:r>
      <w:r>
        <w:rPr>
          <w:rFonts w:cs="Arial" w:ascii="Palatino Linotype" w:hAnsi="Palatino Linotype"/>
          <w:sz w:val="22"/>
          <w:szCs w:val="22"/>
        </w:rPr>
        <w:t xml:space="preserve">: Corsi di insegnamento di italiano </w:t>
      </w:r>
      <w:r>
        <w:rPr>
          <w:rFonts w:cs="Arial" w:ascii="Palatino Linotype" w:hAnsi="Palatino Linotype"/>
          <w:b/>
          <w:sz w:val="22"/>
          <w:szCs w:val="22"/>
        </w:rPr>
        <w:t xml:space="preserve">L2 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e attività verranno realizzate nei Comuni di: Caccuri, Cotronei, Crucoli, Mesoraca, Melissa, Petilia Policastro, Roccabernarda, Rocca di Neto, Santa Severina, Scandale, Strongoli e Verzino.  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. Requisiti di ammissibilità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ossono partecipare  coloro che, alla data di scadenza del bando, sono in possess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aurea in Lettere o equipollent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Stato di Disoccupazione/inoccup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sidenza da almeno 6 mesi in uno dei comuni di: Caccuri, Cotronei, Crucoli, Melissa, Mesoraca, Petilia Policastro, Roccabernarda, Rocca di Neto, Santa Severina, Scandale, Strongoli e Verzin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vono inoltre possedere i seguenti requisiti personali: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1. Cittadinanza italiana </w:t>
      </w:r>
      <w:r>
        <w:rPr>
          <w:rFonts w:cs="Arial" w:ascii="Book Antiqua" w:hAnsi="Book Antiqua"/>
          <w:b/>
          <w:bCs/>
          <w:sz w:val="22"/>
          <w:szCs w:val="22"/>
        </w:rPr>
        <w:t>(</w:t>
      </w:r>
      <w:r>
        <w:rPr>
          <w:rFonts w:cs="Arial" w:ascii="Book Antiqua" w:hAnsi="Book Antiqua"/>
          <w:sz w:val="22"/>
          <w:szCs w:val="22"/>
        </w:rPr>
        <w:t>tale requisito non è richiesto per i cittadini dell’Unione Europea)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Godimento dei diritti politic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 Immunità da condanne penal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. Non essere stato destituito o dispensato dall’impiego presso la pubblica amministrazione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persistente insufficiente rendimento ovvero dichiarati decaduti da altro impiego press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P.A. ai sensi dell’art. 127, comma 1, lettera d) del TU approvato con DPR 10.01.1957, n. 3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aver conseguito l’impiego mediante produzione di documenti falsi o viziati di invalidità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sanabile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2. Termini e modalita’ di presentazione della domand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’ interessato potrà consegnare la propria istanza  all’Ufficio protocollo del Co.Pro.S.S. o farla pervenire  a mezzo raccomandata A/R, entro le ore 12:00 del 28/10/2011, al seguente indirizzo - Co.Pro.S.S. Via Botteghelle 88900 Crotone.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La busta contenente la domanda, il curriculum vitae e copia fotostatica di un documento di riconoscimento con firma autografa, dovrà riportare la dicitura: –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“</w:t>
      </w:r>
      <w:r>
        <w:rPr>
          <w:rFonts w:cs="Arial" w:ascii="Book Antiqua" w:hAnsi="Book Antiqua"/>
          <w:sz w:val="22"/>
          <w:szCs w:val="22"/>
        </w:rPr>
        <w:t xml:space="preserve">Progetto  </w:t>
      </w:r>
      <w:r>
        <w:rPr>
          <w:rFonts w:cs="Arial" w:ascii="Book Antiqua" w:hAnsi="Book Antiqua"/>
          <w:b/>
          <w:sz w:val="28"/>
          <w:szCs w:val="28"/>
        </w:rPr>
        <w:t>M</w:t>
      </w:r>
      <w:r>
        <w:rPr>
          <w:rFonts w:cs="Book Antiqua" w:ascii="Book Antiqua" w:hAnsi="Book Antiqua"/>
          <w:b/>
          <w:sz w:val="28"/>
          <w:szCs w:val="28"/>
        </w:rPr>
        <w:t>²</w:t>
      </w:r>
      <w:r>
        <w:rPr>
          <w:rFonts w:cs="Arial" w:ascii="Book Antiqua" w:hAnsi="Book Antiqua"/>
          <w:sz w:val="22"/>
          <w:szCs w:val="22"/>
        </w:rPr>
        <w:t xml:space="preserve"> - Insegnante di lingua italiana-”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>Non saranno ammesse le domande pervenute oltre il termine di scadenza, né quelle prive digli elementi e della documentazione richiesta elencata al punto successiv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>I partecipanti potranno produrre istanza di partecipazione esclusivamente per il comune di residenza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4. Contenuto della domand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La domanda di partecipazione dovrà essere sottoscritta e riportare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 nome, cognome, luogo e data di nascita, indirizzo, numero telefonico, codice fiscale,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ventuale partita IVA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 Titolo di studio, anno e sede di conseguimento, votazione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) Cittadinanza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) Godimento dei diritti politici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) Di non aver riportato condanne penali che escludono dall’elettorato attivo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 Non essere stato destituito o dispensato dall’impiego presso la pubblica amministrazione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persistente insufficiente rendimento ovvero dichiarati decaduti da altro impiego press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P.A. ai sensi dell’art. 127, comma 1, lettera d) del TU approvato con DPR 10.01.1957, n. 3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aver conseguito l’impiego mediante produzione di documenti falsi o viziati di invalidità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sanabile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a domanda dovrà essere allega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urriculum vitae redatto ai sensi del DPR 455/2000 artt. 46 e 47, debitament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rtificato di resid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rtificato di disoccupazione/inoccupazione rilasciato dal centro per l’impiego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Arial" w:ascii="Book Antiqua" w:hAnsi="Book Antiqua"/>
          <w:b/>
          <w:bCs/>
        </w:rPr>
        <w:t>5. Modalità di selezion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riteri di valutazione che verranno utilizzati per la procedura selettiva saranno i seguen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)  TITOLO DI STUDIO</w:t>
      </w:r>
    </w:p>
    <w:p>
      <w:pPr>
        <w:pStyle w:val="Normal"/>
        <w:spacing w:lineRule="atLeast" w:line="36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1)  TITOLO DI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aurea Magistrale in Lettere o equipol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Laurea Triennale in Lettere o equipollen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,00</w:t>
            </w:r>
          </w:p>
        </w:tc>
      </w:tr>
    </w:tbl>
    <w:p>
      <w:pPr>
        <w:pStyle w:val="Normal"/>
        <w:spacing w:lineRule="atLeast" w:line="36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 2) TITOLO DI STUDI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o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6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81 –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95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05-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presente Avviso è pubblicato all’Albo Pretorio del Co.Pro.S.S, dei  comuni </w:t>
      </w:r>
      <w:r>
        <w:rPr>
          <w:rFonts w:cs="Book Antiqua" w:ascii="Book Antiqua" w:hAnsi="Book Antiqua"/>
          <w:b/>
          <w:sz w:val="20"/>
          <w:szCs w:val="20"/>
        </w:rPr>
        <w:t>di CACCURI, COTRONEI, CRUCOLI, MELISSA, MESORACA, PETILIA POLICASTRO, ROCCA DI NETO, ROCCABERNARDA, SANTA SEVERINA, SCANDALE, STRONGOLI</w:t>
      </w:r>
      <w:r>
        <w:rPr>
          <w:rFonts w:cs="Book Antiqua" w:ascii="Book Antiqua" w:hAnsi="Book Antiqua"/>
        </w:rPr>
        <w:t xml:space="preserve"> e </w:t>
      </w:r>
      <w:r>
        <w:rPr>
          <w:rFonts w:cs="Book Antiqua" w:ascii="Book Antiqua" w:hAnsi="Book Antiqua"/>
          <w:b/>
          <w:sz w:val="20"/>
          <w:szCs w:val="20"/>
        </w:rPr>
        <w:t>VERZINO</w:t>
      </w:r>
      <w:r>
        <w:rPr>
          <w:rFonts w:cs="Book Antiqua" w:ascii="Book Antiqua" w:hAnsi="Book Antiqua"/>
        </w:rPr>
        <w:t xml:space="preserve"> e sul sito della Provincia di Crotone </w:t>
      </w:r>
      <w:hyperlink r:id="rId3">
        <w:r>
          <w:rPr>
            <w:rStyle w:val="InternetLink"/>
            <w:rFonts w:cs="Book Antiqua" w:ascii="Book Antiqua" w:hAnsi="Book Antiqua"/>
          </w:rPr>
          <w:t>www.provincia.crotone.it</w:t>
        </w:r>
      </w:hyperlink>
      <w:r>
        <w:rPr>
          <w:rFonts w:cs="Book Antiqua" w:ascii="Book Antiqua" w:hAnsi="Book Antiqua"/>
        </w:rPr>
        <w:t xml:space="preserve"> link Co.Pro.S.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rotone 18.10.2011 </w:t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2"/>
          <w:szCs w:val="22"/>
        </w:rPr>
        <w:t>Il Direttore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Alba </w:t>
      </w:r>
      <w:r>
        <w:rPr>
          <w:rFonts w:cs="Arial" w:ascii="Book Antiqua" w:hAnsi="Book Antiqua"/>
          <w:b/>
          <w:bCs/>
          <w:sz w:val="20"/>
          <w:szCs w:val="20"/>
        </w:rPr>
        <w:t>FUSTO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372" w:leader="none"/>
        </w:tabs>
        <w:spacing w:lineRule="auto" w:line="360"/>
        <w:ind w:left="6372" w:hanging="36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CO.PRO.S.S.</w:t>
      </w:r>
    </w:p>
    <w:p>
      <w:pPr>
        <w:pStyle w:val="Normal"/>
        <w:ind w:left="7080" w:hanging="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VIA BOTTEGHELLE 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88900 CROTONE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4"/>
        <w:gridCol w:w="853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GGETTO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VVISO DI PROCEDURA PER IL RECLUTAMENTO DI N. 12 INSEGNANTI DI LINGUA ITALIANA PER IL CONFERIMENTO DI   INCARICHI  A SUPPORTO  DEL PROGETTO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“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M²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” –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INSEGNANTE DI LINGUA ITALIANA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433"/>
        <w:gridCol w:w="3690"/>
        <w:gridCol w:w="433"/>
        <w:gridCol w:w="315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Il/la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sottoscritto/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vertAlign w:val="superscript"/>
        </w:rPr>
      </w:pPr>
      <w:r>
        <w:rPr>
          <w:rFonts w:cs="Book Antiqua" w:ascii="Book Antiqua" w:hAnsi="Book Antiqua"/>
          <w:b/>
          <w:sz w:val="22"/>
          <w:vertAlign w:val="superscript"/>
        </w:rPr>
        <w:t xml:space="preserve">Cognome </w:t>
        <w:tab/>
        <w:tab/>
        <w:tab/>
        <w:tab/>
        <w:t xml:space="preserve">              nom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jc w:val="center"/>
        <w:rPr>
          <w:rFonts w:ascii="Book Antiqua" w:hAnsi="Book Antiqua" w:cs="Book Antiqua"/>
          <w:b w:val="false"/>
          <w:b w:val="false"/>
          <w:sz w:val="16"/>
          <w:szCs w:val="16"/>
          <w:vertAlign w:val="superscript"/>
        </w:rPr>
      </w:pPr>
      <w:r>
        <w:rPr>
          <w:rFonts w:cs="Book Antiqua" w:ascii="Book Antiqua" w:hAnsi="Book Antiqua"/>
          <w:b w:val="false"/>
          <w:sz w:val="16"/>
          <w:szCs w:val="16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C H I E D E</w:t>
      </w:r>
    </w:p>
    <w:p>
      <w:pPr>
        <w:pStyle w:val="Normal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TextBodyIndent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i  essere  ammesso/a alla   </w:t>
      </w:r>
      <w:r>
        <w:rPr>
          <w:rFonts w:cs="Book Antiqua" w:ascii="Book Antiqua" w:hAnsi="Book Antiqua"/>
        </w:rPr>
        <w:t>procedura per il conferimento dell’incarico indicato in oggetto.</w:t>
      </w:r>
    </w:p>
    <w:p>
      <w:pPr>
        <w:pStyle w:val="TextBodyIndent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 tale  scopo  </w:t>
        <w:tab/>
        <w:tab/>
        <w:t xml:space="preserve">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 SOTTO  LA  PROPRIA  RESPONSABILI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Book Antiqua" w:ascii="Book Antiqua" w:hAnsi="Book Antiqua"/>
          <w:sz w:val="22"/>
          <w:szCs w:val="22"/>
        </w:rPr>
        <w:t xml:space="preserve">di essere nato/a a ..…………………………………………………………….………........... il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………………………………</w:t>
      </w:r>
      <w:r>
        <w:rPr>
          <w:rFonts w:cs="Book Antiqua" w:ascii="Book Antiqua" w:hAnsi="Book Antiqua"/>
          <w:sz w:val="22"/>
          <w:szCs w:val="22"/>
        </w:rPr>
        <w:t>.............;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ab/>
        <w:tab/>
        <w:tab/>
        <w:t xml:space="preserve">                                              (indicare il Comune di nascita)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2.  </w:t>
      </w:r>
      <w:r>
        <w:rPr>
          <w:rFonts w:cs="Book Antiqua" w:ascii="Book Antiqua" w:hAnsi="Book Antiqua"/>
          <w:sz w:val="22"/>
          <w:szCs w:val="22"/>
        </w:rPr>
        <w:t>di essere residente a .…………………………………………….....…………………..……( …………….. )    C.A.P. …..…….…......</w:t>
      </w:r>
    </w:p>
    <w:p>
      <w:pPr>
        <w:pStyle w:val="Normal"/>
        <w:tabs>
          <w:tab w:val="clear" w:pos="708"/>
          <w:tab w:val="left" w:pos="2552" w:leader="none"/>
        </w:tabs>
        <w:ind w:left="2124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  <w:t>(indicare  il  Comune  di residenza)                                                         Provinci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via..…………………….…………………………………………………………….. n  ….……….. Tel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…….. /…….…….…..…... ;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>di essere  cittadino/a…………….…………………………………..…………………………………………………..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  <w:t>(indicare la cittadinanza  italiana o la  nazione di appartenenza e la conoscenza della lingua italiana se cittadino dell’Unione Europea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4. </w:t>
      </w:r>
      <w:r>
        <w:rPr>
          <w:rFonts w:cs="Arial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i essere  iscritto/a  nelle liste elettorali del Comune di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</w:t>
      </w:r>
      <w:r>
        <w:rPr>
          <w:rFonts w:cs="Book Antiqua" w:ascii="Book Antiqua" w:hAnsi="Book Antiqua"/>
          <w:sz w:val="22"/>
          <w:szCs w:val="22"/>
        </w:rPr>
        <w:t>.…………………….....……………………………….…;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5.</w:t>
      </w:r>
      <w:r>
        <w:rPr>
          <w:rFonts w:cs="Arial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 non ave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portato  condanne  penali: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 </w:t>
      </w:r>
      <w:r>
        <w:rPr>
          <w:rFonts w:cs="Book Antiqua" w:ascii="Book Antiqua" w:hAnsi="Book Antiqua"/>
          <w:sz w:val="22"/>
          <w:szCs w:val="22"/>
        </w:rPr>
        <w:t>di non avere procedimenti penali in corso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</w:t>
      </w:r>
      <w:r>
        <w:rPr>
          <w:rFonts w:cs="Book Antiqua" w:ascii="Book Antiqua" w:hAnsi="Book Antiqua"/>
          <w:sz w:val="22"/>
          <w:szCs w:val="22"/>
        </w:rPr>
        <w:t xml:space="preserve"> di non essere mai stato destituito o dispensato dall’impiego presso una pubblica amministrazione, ovvero licenziato per aver conseguito l’impiego mediante la produzione di documenti falsi </w:t>
      </w:r>
      <w:r>
        <w:rPr>
          <w:rFonts w:cs="Book Antiqua" w:ascii="Book Antiqua" w:hAnsi="Book Antiqua"/>
        </w:rPr>
        <w:t>e comunque con mezzi fraudolenti/ di essere stato destituito per i seguenti motivi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</w:t>
      </w:r>
      <w:r>
        <w:rPr>
          <w:rFonts w:cs="Book Antiqua" w:ascii="Book Antiqua" w:hAnsi="Book Antiqua"/>
          <w:sz w:val="22"/>
          <w:szCs w:val="22"/>
        </w:rPr>
        <w:t>. di  possedere il seguente titolo di studio ……………………………………………..………………………………………………………………………………………..…….…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onseguito il  ...................  presso………………………………………………….……………………………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tazione..……………..... ;</w:t>
      </w:r>
    </w:p>
    <w:p>
      <w:pPr>
        <w:pStyle w:val="Normal"/>
        <w:shd w:fill="FFFFFF" w:val="clear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 L E G 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ocumentazione  seguente:</w:t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urriculum sottoscritto e redatto ai sensi del D.P.R. 445/2000</w:t>
        <w:tab/>
        <w:tab/>
        <w:tab/>
        <w:tab/>
        <w:tab/>
        <w:t>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2. Fotocopia del Documento di riconoscimento in corso di validità</w:t>
        <w:tab/>
        <w:tab/>
        <w:tab/>
        <w:tab/>
        <w:t>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Certificato di disoccupazione/inoccupazione rilasciato dal Centro per l’Impiego</w:t>
        <w:tab/>
        <w:tab/>
        <w:t>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Certificato di residenza</w:t>
        <w:tab/>
        <w:tab/>
        <w:tab/>
        <w:tab/>
        <w:tab/>
        <w:tab/>
        <w:tab/>
        <w:tab/>
        <w:tab/>
        <w:tab/>
        <w:t>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a </w:t>
      </w:r>
      <w:r>
        <w:rPr>
          <w:rFonts w:cs="Book Antiqua" w:ascii="Book Antiqua" w:hAnsi="Book Antiqua"/>
          <w:sz w:val="22"/>
          <w:szCs w:val="22"/>
        </w:rPr>
        <w:t>……………………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(firma)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6372" w:hanging="0"/>
      <w:jc w:val="both"/>
      <w:outlineLvl w:val="4"/>
    </w:pPr>
    <w:rPr>
      <w:rFonts w:ascii="Univers Condensed" w:hAnsi="Univers Condensed" w:cs="Univers Condensed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cs="Helvetica"/>
      <w:spacing w:val="-3"/>
      <w:sz w:val="22"/>
      <w:szCs w:val="22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Helvetica" w:hAnsi="Helvetica" w:cs="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576" w:right="144" w:hanging="432"/>
    </w:pPr>
    <w:rPr>
      <w:rFonts w:ascii="Helvetica" w:hAnsi="Helvetica" w:cs="Helvetica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72" w:right="72" w:firstLine="720"/>
      <w:jc w:val="both"/>
    </w:pPr>
    <w:rPr>
      <w:rFonts w:ascii="Helvetica" w:hAnsi="Helvetica" w:cs="Helvetic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Univers Condensed" w:hAnsi="Univers Condensed" w:cs="Univers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crot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9:00Z</dcterms:created>
  <dc:creator> </dc:creator>
  <dc:description/>
  <cp:keywords/>
  <dc:language>en-US</dc:language>
  <cp:lastModifiedBy>fusto.a</cp:lastModifiedBy>
  <cp:lastPrinted>2011-10-18T16:17:00Z</cp:lastPrinted>
  <dcterms:modified xsi:type="dcterms:W3CDTF">2011-10-19T11:31:00Z</dcterms:modified>
  <cp:revision>12</cp:revision>
  <dc:subject/>
  <dc:title/>
</cp:coreProperties>
</file>